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严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五一端午节期间纪律要求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联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五一节日将至，为持续巩固落实中央八项规定及其实施细则精神成果，严明纪律要求，强化正风肃纪，现将市纪委监委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一端午节期间纠治“四风”</w:t>
      </w:r>
      <w:r>
        <w:rPr>
          <w:rFonts w:ascii="仿宋_GB2312" w:hAnsi="仿宋_GB2312" w:cs="仿宋_GB2312" w:eastAsia="仿宋_GB2312"/>
          <w:sz w:val="32"/>
          <w:szCs w:val="32"/>
        </w:rPr>
        <w:t>的通知》转发给你们，请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抓好学习传达，提高政治站位</w:t>
      </w:r>
      <w:r>
        <w:rPr>
          <w:rFonts w:ascii="仿宋_GB2312" w:hAnsi="仿宋_GB2312" w:cs="仿宋_GB2312" w:eastAsia="仿宋_GB2312"/>
          <w:sz w:val="32"/>
          <w:szCs w:val="32"/>
        </w:rPr>
        <w:t>。各联系单位党委（党组）要不断提高政治判断力、政治领悟力、政治执行力，深入学习习近平总书记关于作风建设重要论述，十九届中央纪委五次全会、省纪委十一届五次全会、市纪委十三届六次全会精神及中央纪委国家监委、省纪委监委、市纪委监委公开曝光的违反中央八项规定精神典型案例通报，充分发挥全面从严治党引领保障作用，以党史学习教育和作风建设服务年为契机，深入开展党的优良传统和作风教育，采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岗位警示约谈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送廉政短信</w:t>
      </w:r>
      <w:r>
        <w:rPr>
          <w:rFonts w:ascii="仿宋_GB2312" w:hAnsi="仿宋_GB2312" w:cs="仿宋_GB2312" w:eastAsia="仿宋_GB2312"/>
          <w:sz w:val="32"/>
          <w:szCs w:val="32"/>
        </w:rPr>
        <w:t>等方式，发信号、打招呼、提要求，教育引导党员干部将纪律要求内化于心、外化为行。党员领导干部要主动把自己摆进去，积极践行崇廉拒腐、尚俭戒奢、文明节约的优良作风，以上率下、示范带动，发挥头雁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落实“两个”责任，统筹推进常态化疫情防控和纠治“四风”工作。</w:t>
      </w:r>
      <w:r>
        <w:rPr>
          <w:rFonts w:ascii="仿宋_GB2312" w:hAnsi="仿宋_GB2312" w:cs="仿宋_GB2312" w:eastAsia="仿宋_GB2312"/>
          <w:sz w:val="32"/>
          <w:szCs w:val="32"/>
        </w:rPr>
        <w:t>各联系单位在做好节日期间正风肃纪工作的同时，要吸取云南德宏州</w:t>
      </w:r>
      <w:r>
        <w:rPr>
          <w:rFonts w:eastAsia="仿宋_GB2312" w:cs="仿宋_GB2312" w:ascii="仿宋_GB2312" w:hAnsi="仿宋_GB2312"/>
          <w:sz w:val="32"/>
          <w:szCs w:val="32"/>
        </w:rPr>
        <w:t>3·29</w:t>
      </w:r>
      <w:r>
        <w:rPr>
          <w:rFonts w:ascii="仿宋_GB2312" w:hAnsi="仿宋_GB2312" w:cs="仿宋_GB2312" w:eastAsia="仿宋_GB2312"/>
          <w:sz w:val="32"/>
          <w:szCs w:val="32"/>
        </w:rPr>
        <w:t>疫情事件教训，持续绷紧疫情防控常态化这根弦，针对五一期间探亲、旅游、休假等人流量增加、人员聚集等情况，督促农贸市场、商超、餐饮、酒店、宾馆、公交等行业严格落实疫情防控措施，加强巡查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</w:t>
      </w:r>
      <w:r>
        <w:rPr>
          <w:rFonts w:ascii="仿宋_GB2312" w:hAnsi="仿宋_GB2312" w:cs="仿宋_GB2312" w:eastAsia="仿宋_GB2312"/>
          <w:sz w:val="32"/>
          <w:szCs w:val="32"/>
        </w:rPr>
        <w:t>导、通风、消毒，保持环境卫生整洁。机关纪委及各级纪检部门要切实履行监督责任，开展节前提醒，加强对违规收送名贵特产和礼品礼金、电子红包、违规吃喝以及违规接受管理和服务对象旅游活动安排、公车私用或“私车公养”、滥发津补贴或福利等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节日值班值守的检查力度，确保各项要求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强化监督检查，形成持续震慑。</w:t>
      </w:r>
      <w:r>
        <w:rPr>
          <w:rFonts w:ascii="仿宋_GB2312" w:hAnsi="仿宋_GB2312" w:cs="仿宋_GB2312" w:eastAsia="仿宋_GB2312"/>
          <w:sz w:val="32"/>
          <w:szCs w:val="32"/>
        </w:rPr>
        <w:t>派驻纪检监察组将持续紧盯节日假期，加大对“四风”问题和落实常态化疫情防控情况的检查力度，对发现“两个责任”落实不到位等问题将从严、从重处理。各联系单位要对节日期间开展警示教育、监督检查情况进行总结，形成书面报告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报派驻市国资委纪检监察组。（内容包括组织开展专项检查、发现问题线索数及查处、通报曝光等情况。）对群众反映、舆论关注等突发的重要情况随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派驻市国资委纪检监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3:19Z</dcterms:created>
  <dc:creator>aa</dc:creator>
  <dc:description/>
  <dc:language>en-US</dc:language>
  <cp:lastModifiedBy>aa</cp:lastModifiedBy>
  <cp:lastPrinted>2021-04-30T09:26:00Z</cp:lastPrinted>
  <dcterms:modified xsi:type="dcterms:W3CDTF">2021-04-30T04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688A3B10487A80CB0C6293BAC939</vt:lpwstr>
  </property>
  <property fmtid="{D5CDD505-2E9C-101B-9397-08002B2CF9AE}" pid="3" name="KSOProductBuildVer">
    <vt:lpwstr>2052-11.1.0.10463</vt:lpwstr>
  </property>
</Properties>
</file>